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АКЦИОНЕРНОЕ ОБЩЕСТВО «ОДИНЦОВСКАЯ ТЕПЛОСЕ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АДМИНИСТРАТИВНЫХ ДЕЛ ГЖИ МО</w:t>
      </w:r>
    </w:p>
    <w:p>
      <w:pPr>
        <w:pStyle w:val="Normal"/>
        <w:jc w:val="center"/>
        <w:rPr>
          <w:b/>
          <w:b/>
        </w:rPr>
      </w:pPr>
      <w:r>
        <w:rPr/>
        <w:t>по которым вынесены Постановления и назначены наказания в виде штрафов, предупреждений(предостережений), устных замечаний</w:t>
      </w:r>
    </w:p>
    <w:p>
      <w:pPr>
        <w:pStyle w:val="Normal"/>
        <w:jc w:val="center"/>
        <w:rPr/>
      </w:pPr>
      <w:r>
        <w:rPr>
          <w:b/>
        </w:rPr>
        <w:t xml:space="preserve">за период с 01.01.2019г. по 31.12.2019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140"/>
        <w:gridCol w:w="2265"/>
        <w:gridCol w:w="4815"/>
        <w:gridCol w:w="1395"/>
        <w:gridCol w:w="2865"/>
        <w:gridCol w:w="1845"/>
        <w:gridCol w:w="129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наруш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(статья КоАп РФ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штраф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е управление № 1 «Старый Городок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ый городок д.39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в.59 следы плесени в комнате 17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довл. состояние межпанельных швов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660-26-1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ю/л – 125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ГЖИ МО от 27.05.2019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упряково д.3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вале подтопление, неудовл. состояние труб ХВС; в МОП под.2,3 нарушение штукатурно-  окрасочного слоя сте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1024-26-1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д/л – 50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ГЖИ МО от 14.05.2019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шихово д.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в.74 температура ГВС не соответствует нормативу: на кухне 22,8°С, в ванной 21,8°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 контроле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1817-26-1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ю/л – 125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ГЖИ МО от 23.07.2019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ое д.5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.2 нарушение штукатурно- окрасочного слоя стен, потолка; частичное разрушение напольного покрытия, ступеней входных групп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2433-26-1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рекращено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ГЖИ МО от 03.09.2019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наторий им. Герцена д.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уплотнитель на дверях входных групп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ОБ-7526-26-1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.16 ч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рекращено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ГЖИ МО от 15.10.2019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сцы д.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. состояние отмостки, крыльца (по.1), окна (под.5, эт. 5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Б-8072-26-1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125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ГЖИ МО от 15.10.2019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арь-Покровское д.3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ое разрушение кирпичной кладки фасада в районе  кв.4; неправомерное включение в ЕПД услугу за уборку контейнерной площадки 1,38 ру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Б-9551-26-1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.16 ч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кращено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ГЖИ МО от 15.10.2019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сцы д.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опление подвального помещения.  Отсутствует уплотнитель на входных дверях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2779-26-1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.16 ч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л – 10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ГЖИ МО от 12.11.2019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ый городок д.6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 состояние отмостки, местами разрушен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 рабо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3024-26-1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.16 ч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д/л – 5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ГЖИ МО от 10.12.2019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арь-Покровское д.4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опление подвального помещения в районе   1-го подъезда.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3106-26-1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рекращено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ГЖИ МО от 14.01.2020г.</w:t>
            </w:r>
          </w:p>
        </w:tc>
      </w:tr>
      <w:tr>
        <w:trPr/>
        <w:tc>
          <w:tcPr>
            <w:tcW w:w="1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е управление № 2 «Горки-10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Горки-10 д.23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удовл. состояние кровли и мансардного окна; протечки в кв.483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430-26-1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ю/л – 125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суд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. Горки-10 д.23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а 1эт. под.2 МОП частично нарушен штукатурно -окрасочный слой стен; не работают системы дымоудаления и мусоропровода в под.1; подтоп-ление подвала.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939-26-17-20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ю/л – 125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ГЖИ МО от 10.04.2019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арвиха д.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7 этажи местами отслоение штукатурно- окрасочного слоя стен, следы протечек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1481-26-17-20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.5 ч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ю/л – 125 000 руб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ю/л – 100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ГЖИ МО от 02.07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суд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Горки-10 д.23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 под.3 разрушение напольной плитки крыльца. Отсутствуют приводы системы дымоудаления под.1 эт.9,11,12,1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1610-26-17-20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ю/л – 125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ГЖИ МО от 16.07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Горки-10 д.23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перерасчет за коммунальную услугу отопление исходя из площади 52 199,08 кв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возврат денежных средств исключив п.п.2.4, 2.6.4, 2.6.7, 2.6.2 из тарифа на содержание и ремон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2613-26-17-20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.5 ч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 суд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Горки-10 д.23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 система обогрева водостоков, кровли. Водостоки деформированы; разрушено напольное покрытие чердака. Подтопление паркинга; разрушение козырька крыльца под.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2614-26-17-20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.5 ч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ю/л – 125 000 руб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ю/л – 100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суда</w:t>
            </w:r>
          </w:p>
        </w:tc>
      </w:tr>
      <w:tr>
        <w:trPr/>
        <w:tc>
          <w:tcPr>
            <w:tcW w:w="1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е управление № 3 «Голицыно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Большие Вязе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л. Городок-17 д.29 корп.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ъездах 1,2,3,4,6,7 неудовлетворительное состояние в местах общего пользования: полов, освещения, вх. ступеней, межтамбурных и пере-ходных двере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3087-26-17-20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д/л – 50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ГЖИ МО от 15.10.2019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хушково д.2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.13 стояк ГВС имеет отклонение по вертикали (труба полипропилен). Установлен шлагбаум без решения ОСС; в технической документации не отражены кладовые отсеки, размещенные в тех-подполь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2893-26-17-20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кращен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Штраф -50 000 руб. обжалован, решение Суда от 18.03.2020г.</w:t>
            </w:r>
          </w:p>
        </w:tc>
      </w:tr>
      <w:tr>
        <w:trPr/>
        <w:tc>
          <w:tcPr>
            <w:tcW w:w="1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е управление № 4 «Немчиновка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. Одинцов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стяковой д.6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 фотореверс в грузовом лифте под.1, в пассажирских лифтах под.2,3. Фотореверс отсутс-твует в грузовых лифтах под.3,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8ОГ/17-4740-26-17-20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о решению суд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динцов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ое шоссе д.38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хода в подъезд местами отсутствует цокольная (облицовочная) плит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СЗ/01-7856-26-17-20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125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ГЖИ МО от 25.06.2019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оивановско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 д.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.1 нарушен штукатурно-окрасочный слой стен и пандус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2556-26-17-20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л – 25 000 руб.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ГЖИ МО от 29.10.2019г.</w:t>
            </w:r>
          </w:p>
        </w:tc>
      </w:tr>
      <w:tr>
        <w:trPr/>
        <w:tc>
          <w:tcPr>
            <w:tcW w:w="1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альное управление № 5 «Лесной городок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НИИСС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д.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.1 на стенах кабин лифтов размещены стен-ды с рекламой, вандальные надписи; мусоропро-вод заварен (решение ОСС отсутствует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2"/>
                <w:szCs w:val="22"/>
              </w:rPr>
              <w:t xml:space="preserve"> устранен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8ОГ/17-4803-26-17-20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125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решению суд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.п. Лесной город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л. Фасадная д.6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. 83 влажные следы протечек. Нарушена це-лостность отделочного покрытия фасад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Б/3336-26-17-2019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.14.1.3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ю/л – 125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ГЖИ МО от 11.06.2019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. Лесной город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Фасадная д.8 корп.4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а кровли над квартирой  №3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1417-26-17-20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125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ГЖИ МО от 25.06.2019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. Лесной город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Фасадная д.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 окрасочный слой, местами ржавчина на трубах газового снабжения по фасаду дом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2173-26-17-20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.23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40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ГЖИ МО от 16.07.201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Исп.:   инженер1-ой категории: Назаренко Л.В.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/>
        <w:t>Служба Главного инженера по эксплуатации жилого фонда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8(916)883-22-57</w:t>
      </w:r>
    </w:p>
    <w:sectPr>
      <w:type w:val="nextPage"/>
      <w:pgSz w:orient="landscape" w:w="16838" w:h="11906"/>
      <w:pgMar w:left="1134" w:right="540" w:gutter="0" w:header="0" w:top="426" w:footer="0" w:bottom="16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59:00Z</dcterms:created>
  <dc:creator>КорчагинаНА</dc:creator>
  <dc:description/>
  <cp:keywords/>
  <dc:language>en-US</dc:language>
  <cp:lastModifiedBy>nazarenkolv</cp:lastModifiedBy>
  <cp:lastPrinted>2017-10-25T13:57:00Z</cp:lastPrinted>
  <dcterms:modified xsi:type="dcterms:W3CDTF">2020-03-27T13:14:00Z</dcterms:modified>
  <cp:revision>27</cp:revision>
  <dc:subject/>
  <dc:title>ЖЭУ-1        ЖЭУ-2        ЖЭУ-4       ЖЭУ-5         ЖЭУ-6         ЖЭУ-7         ЖЭУ-8         ЖЭУ-9                                 596-17-49     593-54-70    418-43-16     591-67-55     593-05-21     593-48-18     591-02-56     591-36-55</dc:title>
</cp:coreProperties>
</file>